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50"/>
        </w:rPr>
      </w:pPr>
      <w:r>
        <w:rPr>
          <w:b/>
          <w:sz w:val="50"/>
        </w:rPr>
        <w:t xml:space="preserve">Základní škola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</w:rPr>
      </w:pPr>
      <w:r>
        <w:rPr>
          <w:b/>
          <w:sz w:val="50"/>
        </w:rPr>
        <w:t xml:space="preserve">Olomouc, Zeyerova 28, </w:t>
      </w:r>
      <w:r>
        <w:rPr>
          <w:b/>
        </w:rPr>
        <w:t>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Vnitřní řád šatny </w:t>
      </w:r>
    </w:p>
    <w:p>
      <w:pPr>
        <w:pStyle w:val="Normal"/>
        <w:jc w:val="center"/>
        <w:rPr/>
      </w:pPr>
      <w:r>
        <w:rPr/>
        <w:t>( od šk.r.2009/20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 v šatně, ve které jsou umístěny šatní skříňky barevně odlišené pro 1. a  2.stupeň,  se řídí tímto vnitřním řáde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ždý žák má přidělenu 1 skříňku, která je označena číslem. Ve skříňce si nechává boty a oblečení, ve kterém přišel do školy, popř. další věci (cvičební úbor, výtvarné potřeby aj.), </w:t>
            </w:r>
            <w:r>
              <w:rPr>
                <w:b/>
              </w:rPr>
              <w:t xml:space="preserve">nenechává ve skříňce cenné věci a peníze. </w:t>
            </w:r>
            <w:r>
              <w:rPr/>
              <w:t xml:space="preserve"> Žáci, kteří mají ze zdravotních důvodů dvoje učebnice, si je mohou nechat také ve skříň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Žák odpovídá za uzamčení své skříňky, pečuje o její čistotu </w:t>
            </w:r>
            <w:r>
              <w:rPr/>
              <w:t>(doporučuje se uklidit 2 – 3 během školního roku v rámci Pč). Ve skříňce nenalepuje žádné plakáty či obrázky. Při poškození skříňky uhradí její oprav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ždý žák obdrží zdarma  proti podpisu od TU 1 klíč od skříňky</w:t>
            </w:r>
            <w:r>
              <w:rPr/>
              <w:t>. Druhý klíč si ponechá TU pro případ ztráty klíče. Žák si svůj klíč označí (nedoporučuje se napsat na klíč číslo skříňky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 ztrátě klíče si žák půjčí náhradní klíč od TU a  nechá si ho na vlastní náklady vyrobi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kud žák </w:t>
            </w:r>
            <w:r>
              <w:rPr>
                <w:b/>
              </w:rPr>
              <w:t>zapomene klíč</w:t>
            </w:r>
            <w:r>
              <w:rPr/>
              <w:t xml:space="preserve"> od skříňky doma, půjčí si od TU a po skončení vyučování mu ho vrátí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 skončení vyučování přechází žák v přezůvkách do ŠJ, po obědě se vrací do šatny,</w:t>
            </w:r>
            <w:r>
              <w:rPr/>
              <w:t xml:space="preserve"> přezuje se a odchází ze školy. Pokud se žák ve ŠJ nestravuje, přezouvá se a hned odchází domů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 konci školního roku vyberou TU od všech žáků klíče, zkontrolují vyklizení  skříněk a v září žákům klíče opět rozdají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46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  <w:gridCol w:w="3007"/>
        <w:gridCol w:w="1482"/>
        <w:gridCol w:w="3840"/>
        <w:gridCol w:w="960"/>
        <w:gridCol w:w="960"/>
      </w:tblGrid>
      <w:tr>
        <w:trPr>
          <w:trHeight w:val="465" w:hRule="atLeast"/>
        </w:trPr>
        <w:tc>
          <w:tcPr>
            <w:tcW w:w="92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kutečnost, že s tímto řádem byli seznámeni všichni žáci a odpovídají za svěřený majetek, žáci potvrdí svým podpisem, TU to poznamená  do třídní knihy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9.2009                                                                    Mgr.Alena Miková, v.r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ředitelka školy 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04:00Z</dcterms:created>
  <dc:creator>ZŠ Zeyerova</dc:creator>
  <dc:description/>
  <dc:language>en-US</dc:language>
  <cp:lastModifiedBy>Dohnalíková Lucie, Bc.</cp:lastModifiedBy>
  <cp:lastPrinted>2009-08-31T11:47:00Z</cp:lastPrinted>
  <dcterms:modified xsi:type="dcterms:W3CDTF">2017-10-10T13:04:00Z</dcterms:modified>
  <cp:revision>2</cp:revision>
  <dc:subject/>
  <dc:title>Šatní skříňky</dc:title>
</cp:coreProperties>
</file>